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-78740</wp:posOffset>
                      </wp:positionV>
                      <wp:extent cx="3438525" cy="14204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1420560"/>
                              </a:xfrm>
                              <a:prstGeom prst="roundRect">
                                <a:avLst>
                                  <a:gd name="adj" fmla="val 1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cs="Arial Narrow" w:ascii="Arial Narrow" w:hAnsi="Arial Narrow"/>
                                      <w:color w:val="auto"/>
                                      <w:lang w:val="es-ES_tradnl" w:bidi="ar-SA"/>
                                    </w:rPr>
                                    <w:t>Fecha solicitud:</w:t>
                                    <w:t>Forma de pago:</w:t>
                                    <w:t>Monto Solicitado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Wingdings" w:hAnsi="Wingdings" w:cs="Wingdings" w:eastAsia="Wingdings"/>
                                      <w:color w:val="auto"/>
                                      <w:lang w:bidi="ar-SA" w:val="es-ES"/>
                                    </w:rPr>
                                    <w:t>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Wingdings" w:ascii="Arial Narrow" w:hAnsi="Arial Narrow" w:cs="Arial Narrow"/>
                                      <w:color w:val="auto"/>
                                      <w:lang w:bidi="ar-SA" w:val="es-ES_tradnl"/>
                                    </w:rPr>
                                    <w:t>Descuento por planilla</w:t>
                                    <w:t>Nro. de Cuotas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Wingdings" w:ascii="Wingdings" w:hAnsi="Wingdings" w:cs="Wingdings"/>
                                      <w:color w:val="auto"/>
                                      <w:lang w:bidi="ar-SA" w:val="es-ES"/>
                                    </w:rPr>
                                    <w:t>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Wingdings" w:ascii="Arial Narrow" w:hAnsi="Arial Narrow" w:cs="Arial Narrow"/>
                                      <w:color w:val="auto"/>
                                      <w:lang w:bidi="ar-SA" w:val="es-ES_tradnl"/>
                                    </w:rPr>
                                    <w:t>Documentado</w:t>
                                    <w:t>Deuda pendient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Wingdings" w:cs="Arial Narrow" w:ascii="Arial Narrow" w:hAnsi="Arial Narrow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Wingdings" w:ascii="Wingdings" w:hAnsi="Wingdings" w:cs="Wingdings"/>
                                      <w:color w:val="auto"/>
                                      <w:lang w:bidi="ar-SA" w:val="es-ES"/>
                                    </w:rPr>
                                    <w:t>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Wingdings" w:ascii="Arial Narrow" w:hAnsi="Arial Narrow" w:cs="Arial Narrow"/>
                                      <w:color w:val="auto"/>
                                      <w:lang w:bidi="ar-SA" w:val="es-ES_tradnl"/>
                                    </w:rPr>
                                    <w:t>Pago en Oficina</w:t>
                                    <w:t>Tipo de préstamo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Wingdings" w:ascii="Wingdings" w:hAnsi="Wingdings" w:cs="Wingdings"/>
                                      <w:color w:val="auto"/>
                                      <w:lang w:bidi="ar-SA" w:val="es-ES"/>
                                    </w:rPr>
                                    <w:t>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Wingdings" w:ascii="Arial Narrow" w:hAnsi="Arial Narrow" w:cs="Arial Narrow"/>
                                      <w:color w:val="auto"/>
                                      <w:lang w:bidi="ar-SA" w:val="es-ES_tradnl"/>
                                    </w:rPr>
                                    <w:t xml:space="preserve">Consumo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eastAsia="Wingdings" w:ascii="Arial Narrow" w:hAnsi="Arial Narrow" w:cs="Arial Narrow"/>
                                      <w:color w:val="auto"/>
                                      <w:lang w:bidi="ar-SA" w:val="es-ES_tradnl"/>
                                    </w:rPr>
                                    <w:t>(requiere 2 avales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Wingdings" w:ascii="Arial Narrow" w:hAnsi="Arial Narrow" w:cs="Arial Narrow"/>
                                      <w:color w:val="auto"/>
                                      <w:lang w:bidi="ar-SA" w:val="es-ES_tradnl"/>
                                    </w:rPr>
                                  </w:r>
                                </w:p>
                              </w:txbxContent>
                            </wps:txbx>
                            <wps:bodyPr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1.2pt;margin-top:-6.2pt;width:270.7pt;height:111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cs="Arial Narrow" w:ascii="Arial Narrow" w:hAnsi="Arial Narrow"/>
                                <w:color w:val="auto"/>
                                <w:lang w:val="es-ES_tradnl" w:bidi="ar-SA"/>
                              </w:rPr>
                              <w:t>Fecha solicitud:</w:t>
                              <w:t>Forma de pago:</w:t>
                              <w:t>Monto Solicitado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Wingdings" w:hAnsi="Wingdings" w:cs="Wingdings" w:eastAsia="Wingdings"/>
                                <w:color w:val="auto"/>
                                <w:lang w:bidi="ar-SA" w:val="es-E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Arial Narrow" w:hAnsi="Arial Narrow" w:cs="Arial Narrow"/>
                                <w:color w:val="auto"/>
                                <w:lang w:bidi="ar-SA" w:val="es-ES_tradnl"/>
                              </w:rPr>
                              <w:t>Descuento por planilla</w:t>
                              <w:t>Nro. de Cuotas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es-E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Arial Narrow" w:hAnsi="Arial Narrow" w:cs="Arial Narrow"/>
                                <w:color w:val="auto"/>
                                <w:lang w:bidi="ar-SA" w:val="es-ES_tradnl"/>
                              </w:rPr>
                              <w:t>Documentado</w:t>
                              <w:t>Deuda pend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Wingdings" w:cs="Arial Narrow" w:ascii="Arial Narrow" w:hAnsi="Arial Narrow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es-E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Arial Narrow" w:hAnsi="Arial Narrow" w:cs="Arial Narrow"/>
                                <w:color w:val="auto"/>
                                <w:lang w:bidi="ar-SA" w:val="es-ES_tradnl"/>
                              </w:rPr>
                              <w:t>Pago en Oficina</w:t>
                              <w:t>Tipo de préstamo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es-E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Arial Narrow" w:hAnsi="Arial Narrow" w:cs="Arial Narrow"/>
                                <w:color w:val="auto"/>
                                <w:lang w:bidi="ar-SA" w:val="es-ES_tradnl"/>
                              </w:rPr>
                              <w:t xml:space="preserve">Consumo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bidi="ar-SA" w:val="es-ES_tradnl"/>
                              </w:rPr>
                              <w:t>(requiere 2 avales)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Arial Narrow" w:hAnsi="Arial Narrow" w:cs="Arial Narrow"/>
                                <w:color w:val="auto"/>
                                <w:lang w:bidi="ar-SA" w:val="es-ES_tradnl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2540</wp:posOffset>
                  </wp:positionV>
                  <wp:extent cx="458470" cy="542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Formulario único de prestaciones</w:t>
            </w:r>
            <w:r>
              <w:rPr>
                <w:rFonts w:cs="Arial" w:ascii="Arial" w:hAnsi="Arial"/>
                <w:b/>
                <w:sz w:val="28"/>
                <w:lang w:val="es-ES_tradnl"/>
              </w:rPr>
              <w:br/>
            </w:r>
            <w:r>
              <w:rPr>
                <w:rFonts w:cs="Arial" w:ascii="Arial" w:hAnsi="Arial"/>
                <w:b/>
                <w:smallCaps/>
                <w:sz w:val="24"/>
                <w:lang w:val="es-ES_tradnl"/>
              </w:rPr>
              <w:t>anf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s-ES_tradnl"/>
              </w:rPr>
              <w:t>Eleuterio Ramírez 476 PISO 9º, VALPARAÍ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s-ES_tradnl"/>
              </w:rPr>
              <w:t>teléfono: 32-2545602/ 32-2545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s-ES_tradnl"/>
              </w:rPr>
              <w:t xml:space="preserve">Corre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mallCaps/>
                  <w:sz w:val="16"/>
                  <w:lang w:val="es-ES_tradnl"/>
                </w:rPr>
                <w:t>anfach@anfach.cl</w:t>
              </w:r>
            </w:hyperlink>
            <w:r>
              <w:rPr>
                <w:rFonts w:cs="Arial" w:ascii="Arial" w:hAnsi="Arial"/>
                <w:b/>
                <w:smallCaps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z w:val="16"/>
                <w:u w:val="single"/>
                <w:lang w:val="es-ES_tradnl"/>
              </w:rPr>
            </w:r>
          </w:p>
        </w:tc>
        <w:tc>
          <w:tcPr>
            <w:tcW w:w="4253" w:type="dxa"/>
            <w:tcBorders/>
          </w:tcPr>
          <w:p>
            <w:pPr>
              <w:pStyle w:val="TableHeading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8"/>
          <w:lang w:val="es-ES_tradnl"/>
        </w:rPr>
      </w:pPr>
      <w:r>
        <w:rPr>
          <w:rFonts w:cs="Arial" w:ascii="Arial" w:hAnsi="Arial"/>
          <w:b/>
          <w:smallCap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es-ES_tradnl"/>
        </w:rPr>
      </w:pPr>
      <w:r>
        <w:rPr>
          <w:rFonts w:cs="Arial" w:ascii="Arial" w:hAnsi="Arial"/>
          <w:b/>
          <w:smallCap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lang w:val="es-ES_tradnl" w:eastAsia="en-US"/>
        </w:rPr>
      </w:pPr>
      <w:r>
        <w:rPr>
          <w:rFonts w:cs="Arial" w:ascii="Arial" w:hAnsi="Arial"/>
          <w:b/>
          <w:smallCaps/>
          <w:sz w:val="2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4040</wp:posOffset>
                </wp:positionV>
                <wp:extent cx="6623685" cy="4958715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4958640"/>
                          <a:chOff x="0" y="0"/>
                          <a:chExt cx="6623640" cy="49586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6623640" cy="4843080"/>
                          </a:xfrm>
                          <a:prstGeom prst="roundRect">
                            <a:avLst>
                              <a:gd name="adj" fmla="val 232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Antecedentes Aval 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pellido paterno</w:t>
                                <w:t>Apellido Materno</w:t>
                                <w:t>Nomb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RUT</w:t>
                                <w:t>Correo Electrónico</w:t>
                                <w:t>Nombre aduana</w:t>
                                <w:t>Grado</w:t>
                                <w:t>Teléfono particular</w:t>
                                <w:t>Teléfono Ofici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ntecedentes Aval 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Firma Aval 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pellido paterno</w:t>
                                <w:t>Apellido Materno</w:t>
                                <w:t>Nomb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RUT</w:t>
                                <w:t>Correo Electrónico</w:t>
                                <w:t>Nombre aduana</w:t>
                                <w:t>Grado</w:t>
                                <w:t>Teléfono particular</w:t>
                                <w:t>Teléfono ofici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ntecedentes Aval 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Firma Aval 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pellido paterno</w:t>
                                <w:t>Apellido Materno</w:t>
                                <w:t>Nomb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RUT</w:t>
                                <w:t>Correo Electrónico</w:t>
                                <w:t>Nombre aduana</w:t>
                                <w:t>Grado</w:t>
                                <w:t>Teléfono particular</w:t>
                                <w:t>Teléfono ofici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ntecedentes Aval 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Firma Aval 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Apellido paterno</w:t>
                                <w:t>Apellido Materno</w:t>
                                <w:t>Nomb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RUT</w:t>
                                <w:t>Correo Electrónico</w:t>
                                <w:t>Nombre aduana</w:t>
                                <w:t>Grado</w:t>
                                <w:t>Teléfono particular</w:t>
                                <w:t>Teléfono ofici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Firma Aval 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0"/>
                            <a:ext cx="278964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Sección 2: Aval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5.2pt;width:521.55pt;height:390.45pt" coordorigin="0,2904" coordsize="10431,7809">
                <v:roundrect id="shape_0" fillcolor="white" stroked="t" o:allowincell="f" style="position:absolute;left:0;top:3086;width:10430;height:7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Antecedentes Aval 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pellido paterno</w:t>
                          <w:t>Apellido Materno</w:t>
                          <w:t>Nomb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RUT</w:t>
                          <w:t>Correo Electrónico</w:t>
                          <w:t>Nombre aduana</w:t>
                          <w:t>Grado</w:t>
                          <w:t>Teléfono particular</w:t>
                          <w:t>Teléfono Oficin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ntecedentes Aval 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Firma Aval 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pellido paterno</w:t>
                          <w:t>Apellido Materno</w:t>
                          <w:t>Nomb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RUT</w:t>
                          <w:t>Correo Electrónico</w:t>
                          <w:t>Nombre aduana</w:t>
                          <w:t>Grado</w:t>
                          <w:t>Teléfono particular</w:t>
                          <w:t>Teléfono oficin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ntecedentes Aval 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Firma Aval 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pellido paterno</w:t>
                          <w:t>Apellido Materno</w:t>
                          <w:t>Nomb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RUT</w:t>
                          <w:t>Correo Electrónico</w:t>
                          <w:t>Nombre aduana</w:t>
                          <w:t>Grado</w:t>
                          <w:t>Teléfono particular</w:t>
                          <w:t>Teléfono oficin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ntecedentes Aval 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Firma Aval 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Apellido paterno</w:t>
                          <w:t>Apellido Materno</w:t>
                          <w:t>Nomb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RUT</w:t>
                          <w:t>Correo Electrónico</w:t>
                          <w:t>Nombre aduana</w:t>
                          <w:t>Grado</w:t>
                          <w:t>Teléfono particular</w:t>
                          <w:t>Teléfono oficin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Firma Aval 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black" stroked="t" o:allowincell="f" style="position:absolute;left:236;top:2904;width:4392;height: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Sección 2: Avales</w:t>
                        </w:r>
                      </w:p>
                    </w:txbxContent>
                  </v:textbox>
                  <v:fill o:detectmouseclick="t" type="solid" color2="white"/>
                  <v:stroke color="white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6623685" cy="1650365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650240"/>
                          <a:chOff x="0" y="0"/>
                          <a:chExt cx="6623640" cy="16502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623640" cy="1543680"/>
                          </a:xfrm>
                          <a:prstGeom prst="roundRect">
                            <a:avLst>
                              <a:gd name="adj" fmla="val 625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Apellido paterno</w:t>
                                <w:t>Apellido Materno</w:t>
                                <w:t>Nomb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RUT</w:t>
                                <w:t>Fecha nacimiento</w:t>
                                <w:t>Teléfono particular</w:t>
                                <w:t>Teléfono ofici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______/______/__________/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Dirección Particular</w:t>
                                <w:t>Ciuda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Correo Electrónico</w:t>
                                <w:t>Nombre Aduana</w:t>
                                <w:t>Fecha ingreso al servicio</w:t>
                                <w:t>Escalafón</w:t>
                                <w:t>Gr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  <w:t>______/______/__________/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Narrow" w:hAnsi="Arial Narrow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0"/>
                            <a:ext cx="270000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Sección 1: Antecedentes del solicitant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.4pt;width:521.55pt;height:129.9pt" coordorigin="5,248" coordsize="10431,2598">
                <v:roundrect id="shape_0" fillcolor="white" stroked="t" o:allowincell="f" style="position:absolute;left:5;top:416;width:10430;height:2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Apellido paterno</w:t>
                          <w:t>Apellido Materno</w:t>
                          <w:t>Nomb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RUT</w:t>
                          <w:t>Fecha nacimiento</w:t>
                          <w:t>Teléfono particular</w:t>
                          <w:t>Teléfono oficin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______/______/__________/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Dirección Particular</w:t>
                          <w:t>Ciuda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Correo Electrónico</w:t>
                          <w:t>Nombre Aduana</w:t>
                          <w:t>Fecha ingreso al servicio</w:t>
                          <w:t>Escalafón</w:t>
                          <w:t>Grad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  <w:t>______/______/__________/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Narrow" w:hAnsi="Arial Narrow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black" stroked="t" o:allowincell="f" style="position:absolute;left:233;top:248;width:4251;height: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Sección 1: Antecedentes del solicitante</w:t>
                        </w:r>
                      </w:p>
                    </w:txbxContent>
                  </v:textbox>
                  <v:fill o:detectmouseclick="t" type="solid" color2="white"/>
                  <v:stroke color="white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875145</wp:posOffset>
                </wp:positionV>
                <wp:extent cx="6623685" cy="94107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41040"/>
                        </a:xfrm>
                        <a:prstGeom prst="roundRect">
                          <a:avLst>
                            <a:gd name="adj" fmla="val 14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El suscrito Empleado del Servicio de Aduanas solicita 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anfa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 le conceda un préstamo pagadero en las condiciones que establece el reglamento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fa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 el que declaro conocer y cumplir íntegramente. Autorizo al habilitado del Servicio Nacional de Aduanas para que se efectúen los descuentos correspondientes a la deuda contraída de mi remuneración mensual hasta completar su total cancelación y de la que se hacen solidarios y contraen igual obligación los socios codeudores que firman la presente solicitud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 Narrow" w:hAnsi="Arial Narrow" w:cs="Arial Narrow"/>
                                <w:color w:val="auto"/>
                                <w:lang w:val="es-ES_tradnl" w:bidi="ar-SA"/>
                              </w:rPr>
                              <w:t>Firma Solicitant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 Narrow" w:hAnsi="Arial Narrow" w:cs="Arial Narrow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541.35pt;width:521.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El suscrito Empleado del Servicio de Aduanas solicita a </w:t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anfac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 le conceda un préstamo pagadero en las condiciones que establece el reglamento </w:t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fa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 el que declaro conocer y cumplir íntegramente. Autorizo al habilitado del Servicio Nacional de Aduanas para que se efectúen los descuentos correspondientes a la deuda contraída de mi remuneración mensual hasta completar su total cancelación y de la que se hacen solidarios y contraen igual obligación los socios codeudores que firman la presente solicitud.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Arial Narrow" w:hAnsi="Arial Narrow" w:cs="Arial Narrow"/>
                          <w:color w:val="auto"/>
                          <w:lang w:val="es-ES_tradnl" w:bidi="ar-SA"/>
                        </w:rPr>
                        <w:t>Firma Solicitant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 Narrow" w:hAnsi="Arial Narrow" w:cs="Arial Narrow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fach@anfach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38:00Z</dcterms:created>
  <dc:creator>Pierino Forno</dc:creator>
  <dc:description/>
  <cp:keywords/>
  <dc:language>en-US</dc:language>
  <cp:lastModifiedBy>Teresa Zamorano</cp:lastModifiedBy>
  <cp:lastPrinted>2001-10-23T17:35:00Z</cp:lastPrinted>
  <dcterms:modified xsi:type="dcterms:W3CDTF">2021-11-23T18:44:00Z</dcterms:modified>
  <cp:revision>7</cp:revision>
  <dc:subject/>
  <dc:title>Formulario único de prestaciones ANFACH</dc:title>
</cp:coreProperties>
</file>