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regon LDO;Segoe UI" w:hAnsi="Oregon LDO;Segoe UI" w:cs="Oregon LDO;Segoe UI"/>
          <w:b/>
          <w:b/>
          <w:color w:val="C00000"/>
          <w:sz w:val="28"/>
          <w:szCs w:val="28"/>
        </w:rPr>
      </w:pPr>
      <w:r>
        <w:rPr>
          <w:rFonts w:cs="Oregon LDO;Segoe UI" w:ascii="Oregon LDO;Segoe UI" w:hAnsi="Oregon LDO;Segoe U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Oregon LDO;Segoe UI" w:hAnsi="Oregon LDO;Segoe UI" w:cs="Oregon LDO;Segoe UI"/>
          <w:b/>
          <w:b/>
          <w:color w:val="C00000"/>
          <w:sz w:val="28"/>
          <w:szCs w:val="28"/>
        </w:rPr>
      </w:pPr>
      <w:r>
        <w:rPr>
          <w:rFonts w:cs="Oregon LDO;Segoe UI" w:ascii="Oregon LDO;Segoe UI" w:hAnsi="Oregon LDO;Segoe UI"/>
          <w:b/>
          <w:color w:val="C00000"/>
          <w:sz w:val="28"/>
          <w:szCs w:val="28"/>
        </w:rPr>
        <w:t>RESUMEN PONENCIA DE FILIALES ASAMBLEA ORDINARIA ANFACH 7 Y 8 DE MAYO</w:t>
      </w:r>
    </w:p>
    <w:p>
      <w:pPr>
        <w:pStyle w:val="Normal"/>
        <w:rPr>
          <w:rFonts w:ascii="Oregon LDO;Segoe UI" w:hAnsi="Oregon LDO;Segoe UI" w:cs="Oregon LDO;Segoe UI"/>
          <w:b/>
          <w:b/>
          <w:color w:val="C00000"/>
          <w:sz w:val="28"/>
          <w:szCs w:val="28"/>
        </w:rPr>
      </w:pPr>
      <w:r>
        <w:rPr>
          <w:rFonts w:cs="Oregon LDO;Segoe UI" w:ascii="Oregon LDO;Segoe UI" w:hAnsi="Oregon LDO;Segoe UI"/>
          <w:b/>
          <w:color w:val="C00000"/>
          <w:sz w:val="28"/>
          <w:szCs w:val="28"/>
        </w:rPr>
      </w:r>
    </w:p>
    <w:p>
      <w:pPr>
        <w:pStyle w:val="Normal"/>
        <w:rPr>
          <w:rFonts w:ascii="Oregon LDO;Segoe UI" w:hAnsi="Oregon LDO;Segoe UI" w:cs="Oregon LDO;Segoe UI"/>
          <w:b/>
          <w:b/>
          <w:color w:val="C00000"/>
          <w:sz w:val="28"/>
          <w:szCs w:val="28"/>
        </w:rPr>
      </w:pPr>
      <w:r>
        <w:rPr>
          <w:rFonts w:cs="Oregon LDO;Segoe UI" w:ascii="Oregon LDO;Segoe UI" w:hAnsi="Oregon LDO;Segoe UI"/>
          <w:b/>
          <w:color w:val="C00000"/>
          <w:sz w:val="28"/>
          <w:szCs w:val="28"/>
        </w:rPr>
      </w:r>
    </w:p>
    <w:p>
      <w:pPr>
        <w:pStyle w:val="Normal"/>
        <w:rPr>
          <w:rFonts w:ascii="Oregon LDO;Segoe UI" w:hAnsi="Oregon LDO;Segoe UI" w:cs="Oregon LDO;Segoe UI"/>
          <w:b/>
          <w:b/>
          <w:color w:val="C00000"/>
          <w:sz w:val="28"/>
          <w:szCs w:val="28"/>
          <w:lang w:val="es-MX"/>
        </w:rPr>
      </w:pPr>
      <w:r>
        <w:rPr>
          <w:rFonts w:cs="Oregon LDO;Segoe UI" w:ascii="Oregon LDO;Segoe UI" w:hAnsi="Oregon LDO;Segoe UI"/>
          <w:b/>
          <w:color w:val="C00000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unta Arena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olicitan ropa institucional para fronte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torgar flexibilidad horaria para los control puerta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gú lo conversado la directiva filial con Directora Nacional, no se activarán los traslados por falta de personal en muchas aduanas, solo se verá casos puntuale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 solicita nombrar la comisión redactora para  los Estatutos Anfach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ric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oceso de selección interno con irregularidades, se solicita mejor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xtensión horaria en Colchane y Chungará a 24 horas., se solicita seguimiento a normativas y que se cumplan los decretos para salud en alta montaña, con policlínico y paramédic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alparaís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rFonts w:cs="Calibri"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Se solicita que las personas que están pronta a jubilar se les de un reconocimiento como unos 5 días dentro del año en los centros vacacionales de Anfach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 solicita modificar la Resolución de Suplencias, la comisión modificó la tabla de puntajes favoreciendo a otras persona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quimb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lamo por socio Fernando Albornoz, entrega a la filial de coquimbo información tomando el nombre del presidente de Anfach pasando a llevar a la presidenta de la filial de coquimb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icencias, hay funcionarias abogadas que están hace 4 años con licencias médicas.  Director Regional solicita mediante oficio a directora nacional suplencias para cubrir estos puestos, pero ha sido negad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olicita Directorio intervención para reincorporar el ítem 29, para reponer artefactos, sillas, escritorios, hervidor y otros que son necesarios en la fili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olicitan recursos para resguardar el recinto de adunas, ya que ha habido 4 asalto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tio 3, salen mercancías 24/7, se abrió el año pasado y no cuentan con funcionarios para la atención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rontera.   Se reclama a nivel regional contra el coordinador del complejo fronterizo Aguas Negras (Mauricio Compac) quien cierra el paso fronterizo arbitrariamente.</w:t>
      </w:r>
    </w:p>
    <w:p>
      <w:pPr>
        <w:pStyle w:val="Prrafodelista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an Antoni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acen notar que  la aduana de San Antonio se siente intervenida ya que trajeron a un administrador subrogante de otro  subrogante y los funcionarios esperan un titul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funcionarios no se sienten apoyados y están desmotivados, esa aduana tiene un 80% de tráfico marítimo y falta person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dican que los concursos están dirigidos y se solicitan apoyo de Anfach para los procesos sean más justos y transparente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ntofagast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lantean la situación de precariedad en infraestructura y habitabilidad del control fronterizo de Ollagu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tán en espera que instalen una antena en frontera para tener acceso a internet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equipo minero de aduanas eran 8 funcionarios y quedan 2, además solicitan recursos para instrumentos y herramientas para el laboratorio a fin de efectuar en óptimas condiciones el proceso del control de análisis de metales. (cobre y plata)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olicitan normativas que faltan para el análisis de otros metales divers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etropolitan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la ampliación de los puntos de control en el aeropuerto, no aumentaron la dotación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la sala de revisión que tiene alrededor de 18 pantallas de escáner, se ocupan 3 o 1 por la falta de person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zona primaria se está quedando 1 sola persona sola, porque aumentaron los puntos de control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And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 solicita que la Directora Nacional ponga énfasis en que se cumpla la Resolución 4730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Cocotur no está sesionando y debería reunirse 1 vez al me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er la posibilidad de gestionar concursos para los técnicos y administrativo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 ha solicitado al Servicio que de respuesta para dar solución a las suplencias. (Ej. suplencia para funcionaria con cáncer), pero el servicio indica que es Dipres quien debe acortar los tiempos para dar respuest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olicita instalaciones para comer.  Los funcionarios que hacen amanecida no tienen un logar donde preparar alimentos.  (invocar Decreto 594)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olicitan ropa de invierno para los funcionarios en frontera (parkas y botines para montaña) pero el servicio no da respuest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aduana Argentina no está atendiendo caseta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Horcones tienen problemas de habitabilidad, no hay agua caliente para ducha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amión escáner está trabajando 12 horas y durante la hora de colación seguirán pasando camiones lo que provocará malestar en los camioneros por el tiempo de esper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rigenta Nacional Tamara Contreras, pide que se vote  moción que no se aceptará modalidad de honorarios ya que es  precariedad laboral.</w:t>
      </w:r>
    </w:p>
    <w:p>
      <w:pPr>
        <w:pStyle w:val="Prrafodelista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Prrafodelista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Prrafodelista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egon LDO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114935</wp:posOffset>
          </wp:positionV>
          <wp:extent cx="7562850" cy="9632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Escriba texto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0915</wp:posOffset>
          </wp:positionH>
          <wp:positionV relativeFrom="paragraph">
            <wp:posOffset>-412115</wp:posOffset>
          </wp:positionV>
          <wp:extent cx="7301230" cy="11334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6" w:after="0"/>
      <w:ind w:left="1872" w:right="1798" w:hanging="1090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regon LDO;Segoe UI" w:hAnsi="Oregon LDO;Segoe U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1Car">
    <w:name w:val="Título 1 Car"/>
    <w:qFormat/>
    <w:rPr>
      <w:rFonts w:ascii="Arial" w:hAnsi="Arial" w:eastAsia="Arial" w:cs="Arial"/>
      <w:b/>
      <w:bCs/>
      <w:sz w:val="40"/>
      <w:szCs w:val="40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13:00Z</dcterms:created>
  <dc:creator>publicidad</dc:creator>
  <dc:description/>
  <cp:keywords/>
  <dc:language>en-US</dc:language>
  <cp:lastModifiedBy>Elizabeth Fuenzalida Flores</cp:lastModifiedBy>
  <dcterms:modified xsi:type="dcterms:W3CDTF">2024-06-09T13:13:00Z</dcterms:modified>
  <cp:revision>2</cp:revision>
  <dc:subject/>
  <dc:title>Valparaíso, 24 de Abril de 2012</dc:title>
</cp:coreProperties>
</file>